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37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800600" cy="651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55 Roman" w:ascii="Comic Sans MS" w:hAnsi="Comic Sans MS"/>
                                      <w:b/>
                                      <w:color w:val="24408F"/>
                                      <w:sz w:val="36"/>
                                      <w:szCs w:val="36"/>
                                    </w:rPr>
                                    <w:t>Completa con le preposizioni semplici adat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632960" cy="2714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960" cy="271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823460" cy="27343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3460" cy="273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3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0"/>
                      </w:tblGrid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utiger LT Std 55 Roman" w:ascii="Comic Sans MS" w:hAnsi="Comic Sans MS"/>
                                <w:b/>
                                <w:color w:val="24408F"/>
                                <w:sz w:val="36"/>
                                <w:szCs w:val="36"/>
                              </w:rPr>
                              <w:t>Completa con le preposizioni semplici adat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632960" cy="2714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960" cy="271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823460" cy="27343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3460" cy="273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37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9829800" cy="6858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56"/>
                                <w:szCs w:val="56"/>
                              </w:rPr>
                              <w:t>Le preposiz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4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739630" cy="58572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9630" cy="585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540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56"/>
                          <w:szCs w:val="56"/>
                        </w:rPr>
                        <w:t>Le preposizion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4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4"/>
                          <w:szCs w:val="5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739630" cy="58572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9630" cy="585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26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23T13:26:00Z</dcterms:modified>
  <cp:revision>2</cp:revision>
  <dc:subject/>
  <dc:title/>
</cp:coreProperties>
</file>